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AGENT  . . . . . . . . . .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SQZ, and UC2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.SQZ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.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1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left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where to place files that you extract from the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ocation will remain in effect until you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command again and clear the drive and directory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another archive file. This command is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place extracted files in a location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1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lected SHEZ will print all TAGGED files, or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if no files are tagg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-D keys will cause SHEZ to search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mpressed file for either of two files,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C.SDI.  If either of these two files are found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contents of the found file in a pop-up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side of the screen.  Press any key will remove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.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1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.PAK, or UC2 SO SHEZ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COMPRESSED FILE TO CREATE!!!!! Then you will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7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49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UC2 currently does not support FRESHEN and UPDATE command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n warning message if you attempt to perfor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n UC2 files.  SHEZ does support the storing and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KAN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  Smar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       Smart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  UUEN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8  . . .  UUDE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KANDY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2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. 8, 22-24, 59, 6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1, 3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2, 34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. . 21, 34, 4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2, 34, 41, 42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2, 34, 4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2, 34, 4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2, 34, 42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3, 2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2, 3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5, 20, 3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22, 29, 60, 6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2, 28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 . . . . . . . . . . . . . . . . . . . . . . . . . 24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 . . . . . . . . . . . . . . . . . . . . . . . 26, 36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4, 41, 52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24, 28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. 8, 16, 27-29, 39, 40, 47, 4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. . 20, 22, 29, 35, 4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24, 29, 5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3, 28, 6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8, 32, 45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. . 1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4, 5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. . 20, 32, 5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. . 21, 32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2, 3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. . 19, 47, 48, 5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 6-8, 19, 20, 27, 30, 32, 47, 48, 55, 58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16, 30, 39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. . 17, 21, 32, 4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4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5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22, 23, 34, 35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 . . . . . . . . . . . . . . . . . . . . . . . . . . . . .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20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20, 3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20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8, 32, 45, 46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1, 22, 33, 35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20, 5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16, 17, 30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. .  7, 47, 57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7, 9, 12, 15, 18, 22, 33, 34, 41, 42, 50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. . . . . .  20-22, 29, 33, 35, 37, 5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6, 29, 39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 6, 16, 24, 30, 3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6, 28, 30, 33, 55, 6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17, 19, 21, 24, 30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17, 19, 21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17, 21, 2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. . 2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19, 21, 22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6, 30, 39, 4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18, 19, 26, 30, 36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 9, 16, 17, 24, 28, 30, 33, 36, 44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23, 35, 40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3, 35, 40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2, 3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2, 34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8, 22, 34, 39, 40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. 9-15, 18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2, 23, 59, 6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2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2, 34, 38, 41-4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. . . . . . . . . . . . . . . . . . . . . . . 13, 15,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20, 22, 34, 41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. .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4, 52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 . . . . . . . . . . . . . . . . . . . . . . . . 24, 25,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extract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.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6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. .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20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1, 3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6, 3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9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20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. . 21, 3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 . . . . . . . . . . . . . . . . . . . . . . . . . 26, 36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 . . . . . . . . . . . . . . . . . . . . . . . . . 26, 36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and UUDECODE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5, 20, 24, 32, 37, 47, 49-51, 5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20, 24, 32, 37, 49, 50, 55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8, 22, 34, 39, 40, 44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2, 34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. .  7, 47, 57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